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14845" cy="990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56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3"/>
        <w:gridCol w:w="4820"/>
        <w:gridCol w:w="1837"/>
        <w:gridCol w:w="8"/>
        <w:gridCol w:w="2232"/>
      </w:tblGrid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работы общественного Совета проекта партии «Единая Россия» «Старшее поколение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Start w:id="0" w:name="__DdeLink__2956_484117972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 и внедрение новых стационарозамещающих технологий в работе Центр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размещение плана- графика и плана – закупок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о-нормативной документации учрежд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2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  <w:br/>
              <w:t xml:space="preserve">        по кадр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безопасных условий и охраны труда  и пожарной безопасности по отдельному плану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дополнительных услуг (по отдельному плану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Участие в комиссиях, советах, межведомственных операц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  Комиссии по делам несовершеннолетних и защите их пр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помощи семье, женщинам и детя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миссии по оказанию государственной социальной помощи граждана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руглых столов по разработке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отделением помощи семье, женщинам и детя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по организации индивидуальной профилактической и реабилитационной работы с гражданами, находящимися на обслуживании в учрежд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ов направленных на выявление нуждаемости среди граждан в предоставлении социальных усл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 учреж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Организация и проведение районных благотворительных а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без границ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различных видов помощи несовершеннолетним, находящимся в специализированных учреждениях, а также семьям и несовершеннолетним, находящимся в социально-опасном положе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-янва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омощи семье, женщинам и детя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емей и несовершеннолетних, находящихся в социально-опасном положении. Оказание различных видов помощ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омощи семье, женщинам и детя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Забота и внимание ветеранам»</w:t>
              <w:b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 Дню Победы, Дню пожилого человека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школу – готов!»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 оказанию социальной помощи, в том числе вещевой, детям из семей, находящихся в социально-опасном положении, при подготовке к новому учебному год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- семье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детям и семьям, оказавшимся в трудной жизненной ситу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-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помощи семье, женщинам и детя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ячник добрых дел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в уборке огородов и придворовых территорий одиноким пожилым пенсионерам с участием волонте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рочного социального обслуживания и консультативной помощ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чник «Сухая трава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 скосу сухой травы одиноким пожилым гражданам, состоящим на надомном обслуживании совместно с сотрудниками МЧС России по Навлинскому район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и социальный погребок”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 оказанию нуждающимся пенсионерам, инвалидам адресной материальной, социально-бытовой помощи в подготовке к зимнему пери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и социально- медицинского обслуживания на дому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ки осен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и социально- медицинского обслуживания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ёплые носочк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о оказанию нуждающимся семьям с детьми теплых вещей, связанных пожилыми людьми, состоящих на надомном обслуживан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го и социально- медицинского обслуживания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лановых и внеплановых планерок для обсуждения трудовых вопросов, решение поставленных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ормативных документов и проведение аттестации заведующих отделениями, специалистов по социальной рабо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  <w:br/>
              <w:t xml:space="preserve"> по кадра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рофессиональных стандартов для руководителей структурных подразделений и специалист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ебы и инструктажей работников по пожарной безопасности, охране труда и гражданской оборо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работников учреждения в конкурсах профессионального мастер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центра на повышение квалификации, переподготовку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посвященных Дню социального работник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дицинского профилактического осмотра работ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-но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драм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я и проведение  социально - культур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индивидуально разработанным  план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и рождественские праздники для детей из малообеспеченных семей и семей, воспитывающих детей с ограниченными возможностями здоров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ов Оте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здравление вдов погибших участников В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вование несовершеннолетних узников фашизма (11 апрел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беды в Великой Отечественной войне 1941-1945 г.г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 (15 ма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 (1 июн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циального работн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и скорби (22 июн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емьи, любви и верности (8 июл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ервоклассника (1 сентября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свобождения п. Нав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ожилых люд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Отделение  срочного социальн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консультатив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информации и консультации по вопросам социальной помощ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 следующих категорий  граждан, обратившихся в учреждение для оказания различных видов  социальной помощ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е семь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« группы риска 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вернувшиеся из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переселен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БОМ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 льготной подписки на газету « Наше время » и другие издания  для малообеспеченных  семей Навл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временных отчетов о проделанной работе по отде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ов регистр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граждан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занию  государственной социальной помощ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обратившихся  за оформлением в Дома – интернаты общего типа, психоневрологического профиля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убопротезирова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зификации жиль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 с пожар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о  стихийными бедствиями ( пожар, ураган, наводн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справок малоимущим граждан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справок на получение социальной  стипен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запросов 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Э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 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  Навлинского 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 выдачи различных видов государственной социальной помощи с занесением в картотек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для обновления </w:t>
              <w:br/>
              <w:t>ОГБД  « Ветераны 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граждан, семей Навлинского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бора  и накопления одежды, обуви в « Банке вещей» и их выдача остро нуждающимся семьям с деть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а документов, расчет среднедушевого дохода семь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формления справок студентам для получения  социальной  стипенди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м категориям гражда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деления компенсации по зубопротезированию: ветеранам труда, ветеранам труда Брянс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, труженикам тыла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ированным лицам, лица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адавшим от политическ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есс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тановление  администрации  Брянской области № 458 от 30.01.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 утверждении административного регламента по предоставлению социальными учреждениями Брянской области государствен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озмещение расходов на зубное протезирование, включая  починку протезов (кроме изделий из драгметалла и металлокерамики)  гражданам, оказание государственной социальной поддержки и ежемесячной денежной выплаты которым осуществляется из областного бюджет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государ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 помо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Закон  РФ № 178 ФЗ от 17.07.1999г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государственной социальной помощ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редоставлению учреждениями социальной защиты и социального обслуживания населения государственной услуги по оказанию государственной социальной помощи малоимущим гражданам Брянской области», утвержденный приказом департамента семьи, социальной и демографической политики Брянской области от 1 февраля 2017 года №2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администрации    Брянской области  № 371  от 21.04.2011г « Об оказании материальной помощи в виде денежных средств гражданам, попавшим в трудные жизненные ситуации, а также пострадавшим в результате чрезвычай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 ( пожар, наводнение и  другие чрезвычайные обстоятельств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казания государствен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 помощи на основ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  социального  контр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становление  Правительства Брянской области  № 521-п  от 10.10.2016 г « Об утверждении  Положения о размерах, условиях и порядке назначения и выплаты государственной социальной помощи  на основании  социального  контракта  малоимущим семьям, малоимущим одиноко проживающим гражданам в Брянской области 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внутридомового газового оборудования малообеспеченных граждан, проживающих в частных индивидуальных домовла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ых документов  в соответствии с программой ПФР в 2018 г. (За счет средств областного бюджета и субсидии ПФ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 мобильной бригады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ой бриг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 персональных поздравлений Президента Российской Федерации  ветеранам Великой Отечественной войны  в связи с юбилей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ми  рождения</w:t>
              <w:br/>
              <w:t xml:space="preserve"> ( начиная с 90-летия )</w:t>
            </w:r>
            <w:r>
              <w:rPr>
                <w:rFonts w:cs="Times New Roman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 для помещения в стационарные социальные учреждения (дома-интернаты общего и психоневрологического типа, отделение временного проживания) в соответствии с порядком предоставления социальных услуг, утвержденных приказ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а семьи, социаль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ой политики Брянской области № 540 от 22.12.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оциальных услуг в домах-интернатах Брянской област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жителей района в части востребованности дополнительных соци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регистрация базы Vip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ональной базы АСП «Т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 Отделение дневного пребывания и социальной реабили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валидов впервые получивших инвалидность, а также прошедших переосвидетельствование (разъяснитель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валидов, обратившихся за социальными услугами, в регистр получателей социальных услуг, регистрация оказа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ализации мероприятий социальной реабилитации, рекомендованных в ИПР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А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клонений в развитии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БУ СО РЦ «Озерный» по вопросам реализации мероприятий ИПР детей-инвалидов, детей из приемных семей и находящихся под оп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социально-педагогическ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обращения, на занятиях в реабилитационных группа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социально-психологических услуг инвалидам: проведение социально-психологических тренингов, психокоррекционных занятий, психологических консульт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развлекательных тематических занятий и праздничных мероприятий, посвященных календарным праздникам, посвящений выставок, музея, спортивно–оздоровительных и культур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педагогических коррекционных занятий, занятий по навыкам самообслуживания для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выезды с целью обследования жилищно-бытовых условий семей, воспитывающих детей-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латных услуг насе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ональной базы АС «АСП Ту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просветительской и социодосуговой работы с пожилыми людьми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 технических средств реабилитаци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ециалисты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 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го и социально- медицинского обслуживания на д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иему на социальное обслуживание: ознакомление клиентов с правилами и условиями надомного обслуживания, составления актов материально-бытового положения, индивидуальных перечней социальных услуг, заключение договоров с клиентами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социальных услуг на дому гражданам в соответствии со стандартом предоставления социальных услуг на дому  и индивидуальными программами получателя социальных услуг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чет граждан, нуждающихся в социальном обслуживании на дому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вышению качества и результативности предоставляемых социальных услуг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обслуживаемыми по вопросам оплаты, внесение изменений в личные дела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 ИППСУ и пакетов документов, срок которых истекает в 2020 год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отделением, спец. по соц. работе, соцработ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ип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отделением, спец. по соц. работе,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ознакомление социальных работников с поступающими нормативными документами рекомендациями по вопросам социального обслуживания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ения и инструктажей сотрудников и обслуживаемых граждан по вопросам охраны труда и пожарной безопаснос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  <w:br/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работник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систематического контроля за качеством услуг, предоставляемых социальными работниками.</w:t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ссмотрению заявлений, предложений, жалоб, поступающим от обслуживаемых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гиональной базы АСП «Тула»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Отделение помощи  семье, женщинам и детям, находящим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 необходим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и консультаций по вопросам  социальн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на 01.02.2020 г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й, состоящих на учете в отде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перерегистрация      многодетных семей района. Регистрация вновь прибывших многодетных семе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рамках Закона Брянской области № 12-З от 20.02.2008г. «Об охране семьи, материнства, отцовства и детства в Брян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(продление) удостоверений многодетным сем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справок, подтверждающих статус «многодетная семья» для бесплатного проезда в городск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верки списков многодетных семей с организациями, предоставляющими льготы этим категориям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справок, подтверждающих статус «многодетная семья» для оформления льготы на оплату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тов обследования жилищно-бытовых условий многодет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тбору кандидатов на награждение Почетным знаком Брянской обл. «Материнская сла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и постановка  на учет семей и несовершеннолетних находящихся в социально опасном положени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социальный патронаж  семей СОП, состоящих на учете в учреждении и семей «группы риска», оказание различных видов социальной помощ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ИПР с семьями и несовершеннолетними, находящимися в социально опасном положен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социальному сопровождению семей в рамках «Участкового» принципа работ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ктронной базы данных отделения, регулярное обновление базы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оевременных отчетов о проделанной работе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    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различным вопросам работы отделения по запросам ДССиДП Брянской области, ГКУ ОСЗН Навлинского района, администрации Навлинского района и др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проведению реабилитационной работы с несовершеннолетними, вернувшимися из мест лишения свободы, имеющими условный срок судимости, с органами внутренних дел, комиссией по делам несовершеннолетних и защите их прав, отделом образования, службой занят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 и выдача новогодних подарков детям неработающих малообеспеченных родителей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 Контрольно-аналитическая деятельность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нутреннему  контролю качества предоставления социальных услу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комисс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по оценке качества предоставления социальных услу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анкетирования по оценке качества предоставления услу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комисс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ценки эффективности и результативности деятельности работников учре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комисс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и планов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 Расширение информационной открытости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Навлинского района о деятельности учреждения посредством официального сайта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-отражение текущей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 -предоставление типовой и справочной информаци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        - обновление графического и информационного наполнения сай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об учреждении на сайте департамента семьи, социальной и демографической политики Брянской области; на официальном сайте Российской Федерации (</w:t>
            </w:r>
            <w:hyperlink r:id="rId3">
              <w:r>
                <w:rPr>
                  <w:rStyle w:val="InternetLink"/>
                  <w:rFonts w:ascii="Times New Roman" w:hAnsi="Times New Roman" w:cs="Times New Roman" w:eastAsia="Calibri"/>
                  <w:sz w:val="24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материалов в районной газете «Наше время»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нформационных стендов о предоставлении социальных услуг ГБУ КЦСОН Навлинского район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листовок, буклетов, визиток о работе учреждения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 Внутриведомственное и межведомственное взаимодействие, организация социального партнерства</w:t>
            </w:r>
          </w:p>
          <w:p>
            <w:pPr>
              <w:pStyle w:val="Normal"/>
              <w:spacing w:lineRule="atLeast" w:line="14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Соглашений о взаимодействии: с учреждениями здравоохранения, правоохранительных органов, ПФ РФ, районными администрациями, ЦЗН, ОСЗН, миграционной службой и т.д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дней в отдаленных населенных пунктах совместно с главами местного самоуправлени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 Благотворитель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по привлечению дополнительных денежных средст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е отделениям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 Развитие материально-технической базы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автотранспор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а в помещениях цент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хозяйств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анцелярских и хозяйственных товар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хозяйств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содержание оргтехники, бытовой техники и хозяйственного инстр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  <w:br/>
              <w:t>хозяйств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8:00Z</dcterms:created>
  <dc:creator>Admin</dc:creator>
  <dc:description/>
  <cp:keywords/>
  <dc:language>en-US</dc:language>
  <cp:lastModifiedBy>RePack by Diakov</cp:lastModifiedBy>
  <cp:lastPrinted>2018-01-30T12:07:00Z</cp:lastPrinted>
  <dcterms:modified xsi:type="dcterms:W3CDTF">2020-02-20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